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力专项训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　听句子　听下面五个句子，从每小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幅图中选出与句子内容相符的选项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个句子读两遍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is wearing a new hat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ny is good at playing football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boy will go to the park by bik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rs.Brown is making a phone call to her husband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y aunt bought a nice schoolbag for me yesterday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　听对话　听下面七段对话，从每小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选项中选出正确答案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段对话读两遍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对话，回答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'm glad that my father will come back from London this Friday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Oh, you'll have to wait for another two day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对话，回答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小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old, isn't it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Yes, it's snowing heavily outsid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段对话，回答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Have you ever been to Beijing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o, but I've been to Shanghai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段对话，回答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小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Steven, you have read so many books about acting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Yes. I want to play roles in famous films in the futur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段对话，回答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小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re you free this Thursday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Yes, I think so. What's the matter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 want to hand out the leaflets on the street. Can you come with m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That sounds good. When are you going to do that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t about 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ll right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段对话，回答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小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Do you know why our English teacher Mr.Green is worried? Is it because his child is ill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o, it can't be that.I saw his child this morning.He looked well. I think it's because of Jeff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What's wrong with Jeff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Jeff broke his arm on the way to school this morning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Oh, I'm sorry to hear that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段对话，回答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小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Hello, Tony.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Hi, Maria.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What's the next class, Tony?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English.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Oh, great! English is my favorite subject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 like it, too. But I don't like history. I find it very difficult. What about you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t is my worst. I always get the answers wrong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　听短文　根据你所听到的短文内容，完成下面表格，每空填一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短文读三遍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lo, everyone! Last week, I did a survey about dream jobs in my class. Here is a report about some of my classmates' ideas. Frank wants to be a designer because he is good at drawing and he likes reading magazines of fashion. Eddy wants to be a reporter because he is outgoing and he likes meeting different people. Lily is a little quiet. She likes reading and writing. She would like to be a writer. She wants to share her wonderful stories with others. Allen is tall and strong and he would like to help others and protect people. So he wants to be a policeman. Although it's kind of dangerous, he thinks it's a great job. As for me, I would like to be a teacher because I am patient and good with kid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回眸つ相視笑</cp:lastModifiedBy>
  <dcterms:modified xsi:type="dcterms:W3CDTF">2019-11-20T03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