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力专项训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听句子　听下面五个句子，从每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幅图中选出与句子内容相符的选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句子读两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t's take our daughter to the zoo toda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meeting will be held at 9 o'clock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all we go fishing this weekend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ry received a smart phone as a birthday gif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I got to school, the first class had already begu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　听对话　听下面七段对话，从每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正确答案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段对话读两遍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at a fine day! There isn't a cloud in the sk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ut it's reported to be rainy tomorrow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ike used to be fat, didn't h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es, he did. But now he is thin and health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re we late for the movi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think so. It began at 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. Now it's 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5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y not go to visit the Science Museum today, James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t only opens on Wednesday afternoon. I'm afraid we have to wait until tomorrow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Good morning, Miss Li.I'm Jack. I'd like to see Mr.Smith this morn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at time do you want to see him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ill ten o'clock be all righ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Let me see. Well, I'm afraid not. He will be busy until eleve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ill it be OK if I come at half past eleven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ll right, he will be free the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re you ready for your holiday in London, Paul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, I've got a lot to do before I go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ve you been to London befor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, this is my first tim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ve a lovely time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hank you! See you in 3 week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对话，回答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eat 10A is right here, sir. You may take your seat. I will put your bag above her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hank you. You'll offer supper on the plane, won't you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es, sir. I'll bring you a menu shortly after we take off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hat would be nice. By the way, how long will this flight las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t will last three hours. Now it's six o'clock. We will arrive in Boston at nine o'clock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听短文　根据你所听到的短文内容，完成下面表格，</w:t>
      </w:r>
      <w:r>
        <w:rPr>
          <w:rFonts w:ascii="Times New Roman" w:hAnsi="Times New Roman" w:cs="Times New Roman"/>
        </w:rPr>
        <w:t>每空填一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短文读三遍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o, Jeff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doing a lot these days. I'd like to tell you about my part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</w:rPr>
        <w:t>time job. I'm working at a clothes shop in King Street after school. Every day I put all kinds of clothes in the right places in the shop. I work two nights a week from 7 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. to 10 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. At the beginning, the manager told me where everything in the shop was. My workmate shared her working experience with me, too. She was so kind to me. I learned hard and worked really hard. Now I can do the job well. It is a bit tiring but it's exciting to have a part</w:t>
      </w:r>
      <w:r>
        <w:rPr>
          <w:rFonts w:cs="Times New Roman" w:ascii="Times New Roman" w:hAnsi="Times New Roman"/>
          <w:lang w:val="en-US" w:eastAsia="zh-CN"/>
        </w:rPr>
        <w:t>-</w:t>
      </w:r>
      <w:r>
        <w:rPr>
          <w:rFonts w:cs="Times New Roman" w:ascii="Times New Roman" w:hAnsi="Times New Roman"/>
        </w:rPr>
        <w:t>time job. I have bought a new mobile phone. And my phone number is 5216837. Also I would like to buy a bike so that it takes me less time to go to work. Do you have anything new to tell me? Hope to hear from you soon.</w:t>
      </w:r>
    </w:p>
    <w:p>
      <w:pPr>
        <w:pStyle w:val="Style15"/>
        <w:ind w:firstLine="7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7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眸つ相視笑</cp:lastModifiedBy>
  <dcterms:modified xsi:type="dcterms:W3CDTF">2019-11-20T03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